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KLUBÓW SPORTOW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670"/>
        <w:gridCol w:w="793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L.p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towarzyszeni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czniowski Klub Sportowy „19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lce, ul. Targowa 3 (SP Nr 1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3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KUSY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lce, ul. Barwinek 31, 25-113 (SPNr3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3619508          601415515/Tomek O./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UKS 33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arszałka Piłsudskiego 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przy SP Nr 30 w Kielcac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anifestu Lipcowego 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ORZEŁ” przy SP Nr 3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rakowska 36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17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elce, SP Nr 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34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aruszewicza 25 (SP Nr 3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tel. 041-366-33-9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Uczniowski Klub Sportowy „9” przy Gimnazjum Nr 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aruszewicza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tel. 041-368-45-08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SK-8” przy Komendzie Hufca ZHP Kielce i 21 KDH im. Samodzielnej Brygady Spadochronowej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Gagarina 5     25-0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44546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Osiedlowy Klub Sportowy „SPEEDS” przy Osiedlu Świętokrzyski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anifestu Lipcowego 33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seballowy Uczniowski Klub Sportowy „KRYMY” w Kielcac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Dygasińskiego 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HP GROM” w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elce, ul. Kozia 10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MACZEK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Gagarina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5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Międzyszkolny Klub Sportowy „ŚNIADEK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Śniadeckich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6872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VOLLEY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ojewódzka 12 (ZSO Nr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2352216, 342698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przy Zespole Szkół Mechanicznyc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agiellońska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45282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Międzyszkolny Klub Sportowy „ŻAK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rosta 57      25-3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 348048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Uczniowski Klub Sportowy „BUDOWLANKA” przy Zespole Szkół Zawodowych Nr 1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goda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32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ędzyszkolny Uczniowski Klub Sportowy „GEMIK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iecała 3/12    25-3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FORMA” przy IV LO w Kielcac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Radiowa 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Uczniowski Klub Sportowy  „SZÓSTKA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Gagarina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JEDYNKA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imna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dowy Uczniowski Katolicki Klub Sportowy „LUKKS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Toporowskiego 40 25-54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iędzyszkolny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</w:rPr>
              <w:t>18 NEPTUN” przy SP Nr 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elce, ul. Chrobrego 1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4527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Ludowy Klub Sportowy „TOP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SPIN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Mickiewicza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KOPERNIK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opernika 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acja Środowiskowa Akademickiego Związku Sportoweg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ościuszki 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Sportowy „Kacper” PRO SPART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acja pożytku publicznego  KRS 3272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ańska 39, 25-3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Sportowy „KOLEJARZ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Żelazna 40, 25-5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6694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łodzieżowe Centrum Sportow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elce, ul. Orzeszkowej 24/63, 25-4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44 69 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 Jeździecki „MAAG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Ściegiennego 207, 25-1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408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fialny Klub Sportowy „Polonia Białogon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iedem Źródeł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6075708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pn. „UKS Złoty Smok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aderewskiego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9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ki Klub Siatkówki „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arszałka Piłsudskiego 4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Uczelniany Akademickiego Związku Sportowego Uniwersytetu Jana Kochanowskiego w Kielcac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ościuszki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8244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Sportowe „ATEST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apolskiej 23/76 25-4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Międzyszkolny Klub Sportowy   „MODELKLUB ABC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Barwinek 15/1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495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lub Morski „HORN”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asieńskiego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430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ielecki Klub Karate i Sztuk Walki „Tiger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arszawska 103/41 25-5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Świetokrzyski  Klub OYAMA KAR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elce, ul. Karbońska 1/6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985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nisko Towarzystwa Krzewienia Kultury Fizycznej przy PK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agnańska 8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l. Sienkiewicza 68/do korespondencji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607 043 09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ieleckie Towarzystwo  Warcabowe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elce, ul. Planty 16     25-502 tel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2531 4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Piłki Nożnej “OLDOBOJE KORONA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zczepaniaka 2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na Rzecz Poprawy Bezpieczeństwa Ruchu Drogowego i Sportu “Sport System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arczówkowska 5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Zalew –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 Chodkiewicza 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19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dowy Uczniowski Klub Sportowy – Świętokrzyski Klub Biegacza „Maraton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agiellońska 32  25-6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8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322456     060409070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 OLIMP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5, Kielce, ul. M. Krzyżanowskiej 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JEDYNK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. Ul. Staffa 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Międzyszkolny Klub Sportowy „LAFARGE NIDA GIPS JUNIOR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Ściegiennego 201 tel. 6064606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„Speleoklub Świętokrzyski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Osiedle Na stoku 40A/22 25-4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wietokrzyski Klub Alpinistyczn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bożowa 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Lekkoatletyczn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ganizacja pożytku publicznego   KRS2508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 ul. Boczna 15 25-0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Żeglarski „Kamber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trycharska 15/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iedlowy Klub Sportowy „Płomień” Niewachlów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ruszelnickiego 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AM SZUST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elce, ul. Zagórska 36/7 25-358 tel. 604-097-1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25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urajska 7   256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9840   60863156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Bokserski „RUSHH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Ryszarda Kaczorowskiego 8a 25-3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-35-78    33262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e Stowarzyszenie Sportowe „RENESANS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arszawska 413     25-5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56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Shidokan Kar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agórska 60 25-346 tel. 534 536 99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Kielce 28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zymanowskiego 5 25-36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JUNIOR – CZARNÓW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iekoszowska 284  25-6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Sportowy Klub TAEKWON-D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 Żytnia 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Promocji Postaw Proobronnyc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alesie 2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tolicki Międzyszkolny Klub Szachowy „VICTORIA”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acja pożytku publiczneg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 Św. Stanisława Kostki 1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05989473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311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ortowy Klub Kick – Boxing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Hoza 46/62      25-6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658, 6042982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Świętokrzyski Klub Sztuk i Sportów Walki „MIXED MARTIAL ARTS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Osiedle Na Stoku 80/34   25-4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332369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Sportowe „AMATORSKA LIGA KOSZYKÓWKI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Żytnia 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Ludowy Klub Sportowy „GULIWER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Górników Staszicowskich 22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ół Szkół Ogólnokształcących Nr 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Sportów Walki „Samuraj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arszawska 103/41  25-5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041 3314744      066205019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ki Uczniowski Klub Pływacki „KORONA – SWIM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urajska 7 25-6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Jeździeck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usocińskiego 61 „A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Motorowy „SELF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ickiewicza 5/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Międzyszkolny Klub Sportowy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Ściegiennego 201   25-1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Karate „Tygrys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lanty 16 b/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Jeździecki „Stadion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usocińskiego 61 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Świętokrzyski Klub Muay Thai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eminaryjska 5/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„ </w:t>
            </w:r>
            <w:r>
              <w:rPr>
                <w:b/>
                <w:color w:val="000000"/>
                <w:sz w:val="24"/>
                <w:szCs w:val="24"/>
              </w:rPr>
              <w:t>KKF.pl Scyzory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al. IX Wieków Kielc 16/2 25-5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Miłośników Piłki Nożnej Orlęta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oskowskiego 7 tel. 500 496 8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8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INFORMATYK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Hauke-Bosaka 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8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Sportowy SPS Construcion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05 Kielce, ul. Fosforytowa 5/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prezentacja Polski oldbojów w futsalu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36 Kielce, ul. Wojewódzka 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SPORTOWY MUNDO CAPOEIRA U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3 Kielce, ul. Ściegiennego 5/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Międzyszkolny Klub Strzelecki „Snajper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2 Kielce, ul. Nowaka Jeziorańskiego 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Promocji Sportu, Turystyki i Rekreacji „ProAkti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64 Kielce, ul. Samsonowicza 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Świętokrzyskie Towarzystwo Strzelecki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08 Kielce, ul. Świerkowa 15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Świętokrzyski Klub Morsów w Kielcac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37 Kielce, ul. Tarnowskiego 12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DURO TEAM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5 Kielce, ul. Domaszowska 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502-537-045 Michał Gold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elecki Klub Brazylijskiego Jiu Jitsu Copacaban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37 Kielce, ul. Dewońska 1/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-868-830 Rafał Polak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V RACING TEAM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45 Kielce, ul. Piekoszowska 36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Sportowy „JOKERS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14 Kielce, ul. 1 – Maja 210a/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przy Szkołach Zakładu Doskonalenia Zawodoweg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02 Kielce, ul. Paderewskiego 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Akademia Piłkarska Footballmani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17 Kielce, ul. Przyborowskiego 4/57 tel. Kontaktowy: 502-399-4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ki Uczniowski Klub Pływacki „ORKA MOSiR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44 Kielce, ul. Kujawska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792-326-904; 505-144-1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Korona Tenis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55 Kielce, ul. 1-go Maja 1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niowski Klub Sportowy „ CZWÓRKA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23 Kielce, ul. Jasna 20/2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Sportowy „8 LIMBS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5 Kielce, ul. Seminaryjska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owarzyszenie Sportowe EBS Futsal Kiel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32 Kielce, ul. Morcinka 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ub Sportowy „ LA MALANGA DANCE GROUP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1 Kielce, ul. Gagarina 6/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FIGHTER Uczniowski Klub Boksersk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5 Kielce, ul. Sienkiewicza 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ędzyszkolny Uczniowski Klub Sportowy „Aktywni – 24.pl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94 Kielce, Al. Ks. J. Popiełuszki 26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y Szkolny Związek Sportow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44 Kielce, ul. Kujawska 26 tel. 609 241 764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durowy Klub Motorowy Rzeczypospolitej Polskiej – Region Świętokrzysk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33 Kielce, ul. Kazimierza Wielkiego 12/43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ętokrzyskie Stowarzyszenie Sportów Gimnastycznych TEMP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22 Kielce, ul, Romualda 2/53</w:t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CALIPERS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35 Kielce, ul. Kowalczewskiego 11/4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FOOTBALL ACADEMY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32 Kielce, ul. Nowowiejska 22/120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 KLUB KROKODY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32 Kielce, ul. Nowaka – Jeziorańskiego 67</w:t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Sportowe „Kobiecy Klub Piłkarski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32 Kielce, ul. Nowowiejska 22/120</w:t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Trenerów Piłki Nożnej Świętokrzyskiego Związku Piłki Nożnej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033 Kielce, ul. Ściegiennego 8 </w:t>
            </w:r>
          </w:p>
        </w:tc>
      </w:tr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szkolny Uczniowski Klub Sportowy „KATAPULTA SQUASH KIELCE”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24 Kielce, ul. Sandomierska 8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1:00Z</dcterms:created>
  <dc:creator>Łukasz Praszek</dc:creator>
  <dc:description/>
  <cp:keywords/>
  <dc:language>en-US</dc:language>
  <cp:lastModifiedBy>Łukasz Praszek</cp:lastModifiedBy>
  <dcterms:modified xsi:type="dcterms:W3CDTF">2016-09-26T07:36:00Z</dcterms:modified>
  <cp:revision>19</cp:revision>
  <dc:subject/>
  <dc:title/>
</cp:coreProperties>
</file>